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ME Építészmérnöki Kar Alkotóhét_2014.03.31-04.04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z idei alkotóhét a "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14 Ybl Bicentenárium - Magyar Építészet Éve" </w:t>
      </w:r>
      <w:r>
        <w:rPr>
          <w:rFonts w:cs="Arial" w:ascii="Arial" w:hAnsi="Arial"/>
          <w:color w:val="000000"/>
          <w:sz w:val="20"/>
          <w:szCs w:val="20"/>
        </w:rPr>
        <w:t xml:space="preserve">programsorozathoz kapcsolódik. Kiemelt célja, hogy a Kar egy látványos, a nagyközönség számára érthető és élvezhető kiállításon megmutassa magát. A kiállítás helye a felújított Várkert Bazá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lkotóhét programja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lső évfoly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Rajzi és Formaismereti Tanszé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Duna-parti látkép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ásodik évfolya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Középülettervezési Tanszék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Zsámbék / Ybl anzix _ képeslapok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evezető előadás: március 31. hétfő 9:00-10:00 K27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Harmadik évfolya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Urbanisztika Tanszé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Duna_(p)ART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evezető előadás filmvetítésekkel: március 31. hétfő 10:00-12:00 K27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gyedik évfolyam tervező szakirá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Lakóépülettervezési Tanszék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„Ybl-rejtély a Gellért-hegyen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egyedik évfolyam szerkezeti szakirán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Ipari és Mezőgazdasági Épülettervezési Tanszé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Ybl életműve a részletek felő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Évfolyamtól függetlenül választható alkotóheti programok, tanszékenként legfeljebb 20 fős részvétell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Építéskivitelezési és Szervezési Tanszék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Falszerkezeti mintadarabo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Építészeti Ábrázolás Tanszék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KÉPesítés 2014, A Várkert Bazár részletei, építészet és társművészetek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_Építészettörténeti és Műemléki Tanszék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„Ybl-apokrifok: tervezz Ybl stílusában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Épületenergetikai és Épületgépészeti Tanszék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z árnyékolás történelmi áttekintése, külső árnyékoló tervezé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Épületszerkezettani Tanszék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ézműves Alkotóhé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Szilárdságtani és Tartószerkezeti Tanszék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Installáció fa rudakbó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A katalán boltozato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ontos információ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z alkotóhét teljesítése az adott évfolyam rajzi illetve tervezési tantárgyához kötődik és az </w:t>
        <w:tab/>
        <w:tab/>
        <w:tab/>
        <w:t>adott tárgy teljesítése elismerésének feltéte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ármely hallgató számára szabad átjelentkezési lehetőség van évfolyama programjából a kisebb, 20 </w:t>
        <w:tab/>
        <w:tab/>
        <w:t>fős programokra, de ebben az esetben előzetes regisztrációra van szüksé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gisztráci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z 1-3. évfolyam hallgatóinak alapesetben nem kell regisztrálniuk, kivéve, ha azt a </w:t>
        <w:tab/>
        <w:tab/>
        <w:tab/>
        <w:tab/>
        <w:t xml:space="preserve">szervező tanszék programjában külön nem kér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 4. évfolyam hallgatóinak a választott program szervező tanszékénél regisztrálni szükég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Regisztráció helye: a választott tanszék titkársá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Regisztráció időpontja legkésőbb: márc. 25. kedd 12 órái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 munkavégzés hely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 tanszéki programok szerint, általában a tanszéki vagy a tantárgyhoz kötődő gyakorlati terme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kiállítás hely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Várbazár épületének terme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dőtáblázat</w:t>
      </w:r>
    </w:p>
    <w:p>
      <w:pPr>
        <w:pStyle w:val="Normal"/>
        <w:ind w:left="143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az alkotóheti kari program kihirdetése</w:t>
        <w:tab/>
        <w:tab/>
        <w:t>márc. 21. péntek 12 óráig</w:t>
      </w:r>
    </w:p>
    <w:p>
      <w:pPr>
        <w:pStyle w:val="Normal"/>
        <w:ind w:left="143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a tanszéki programok kihirdetése</w:t>
        <w:tab/>
        <w:tab/>
        <w:t>márc. 24. hétfő 10 óráig</w:t>
      </w:r>
    </w:p>
    <w:p>
      <w:pPr>
        <w:pStyle w:val="Normal"/>
        <w:ind w:left="143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a hallgatók regisztrációja</w:t>
        <w:tab/>
        <w:tab/>
        <w:tab/>
        <w:t>márc. 25. kedd 12 óráig</w:t>
      </w:r>
    </w:p>
    <w:p>
      <w:pPr>
        <w:pStyle w:val="Normal"/>
        <w:ind w:left="143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munka kezdete</w:t>
        <w:tab/>
        <w:tab/>
        <w:tab/>
        <w:tab/>
        <w:t>márc. 31. hétfő 9 óra</w:t>
      </w:r>
    </w:p>
    <w:p>
      <w:pPr>
        <w:pStyle w:val="Normal"/>
        <w:ind w:left="143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kiállítás felrakása </w:t>
        <w:tab/>
        <w:tab/>
        <w:tab/>
        <w:tab/>
        <w:t>ápr. 4. péntek 12 óráig</w:t>
      </w:r>
    </w:p>
    <w:p>
      <w:pPr>
        <w:pStyle w:val="Normal"/>
        <w:ind w:left="143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kiállítás megnyitó a Várkert Bazár épületében</w:t>
        <w:tab/>
        <w:t xml:space="preserve">ápr. 4. péntek 13 ór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apest, 2014.03.20.</w:t>
      </w:r>
    </w:p>
    <w:sectPr>
      <w:type w:val="nextPage"/>
      <w:pgSz w:w="11906" w:h="16838"/>
      <w:pgMar w:left="754" w:right="629" w:gutter="0" w:header="0" w:top="519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6:00Z</dcterms:created>
  <dc:creator>m b</dc:creator>
  <dc:description/>
  <dc:language>en-US</dc:language>
  <cp:lastModifiedBy>Zsolt Vasáros</cp:lastModifiedBy>
  <cp:lastPrinted>2013-03-12T07:54:00Z</cp:lastPrinted>
  <dcterms:modified xsi:type="dcterms:W3CDTF">2014-03-20T22:16:00Z</dcterms:modified>
  <cp:revision>2</cp:revision>
  <dc:subject/>
  <dc:title/>
</cp:coreProperties>
</file>